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52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6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(місцезнаходження віддаленого робочого місця: 61052, м. Харків, 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szCs w:val="28"/>
        </w:rPr>
        <w:t>вул. Євгена Котляра, 4</w:t>
      </w:r>
      <w:r>
        <w:rPr>
          <w:b/>
        </w:rPr>
        <w:t xml:space="preserve">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7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4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35:00Z</dcterms:modified>
  <cp:revision>3</cp:revision>
  <dc:subject/>
  <dc:title>                          </dc:title>
</cp:coreProperties>
</file>