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57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(місцезнаходження віддаленого робочого місця: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62433, Харківська область, м. Люботин, вул. Слобожанська, 12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38:00Z</dcterms:modified>
  <cp:revision>3</cp:revision>
  <dc:subject/>
  <dc:title>                          </dc:title>
</cp:coreProperties>
</file>