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начальника відділ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002, Харківська область, смт Краснокутськ, вул. Миру, 152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0:00Z</dcterms:modified>
  <cp:revision>3</cp:revision>
  <dc:subject/>
  <dc:title>                          </dc:title>
</cp:coreProperties>
</file>