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63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7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472, Харківська область, м. Мерефа, вул. Дніпровська, 206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42:00Z</dcterms:modified>
  <cp:revision>3</cp:revision>
  <dc:subject/>
  <dc:title>                          </dc:title>
</cp:coreProperties>
</file>