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68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8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3202, Харківська область, смт Нова Водолага, вул. Воскресенська, 3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5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45:00Z</dcterms:modified>
  <cp:revision>3</cp:revision>
  <dc:subject/>
  <dc:title>                          </dc:title>
</cp:coreProperties>
</file>