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23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3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3002, Харківська область,           м. Валки, вул. Пушкіна, 26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45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0:45:00Z</dcterms:modified>
  <cp:revision>3</cp:revision>
  <dc:subject/>
  <dc:title>                          </dc:title>
</cp:coreProperties>
</file>