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40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3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(місцезнаходження віддаленого робочого місця: 61036, м. Харків,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вул. Дизельна, 8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41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41:00Z</dcterms:modified>
  <cp:revision>3</cp:revision>
  <dc:subject/>
  <dc:title>                          </dc:title>
</cp:coreProperties>
</file>