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32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301, Харківська область, м. Дергачі, вул. Сумський шлях, 9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01:00Z</dcterms:modified>
  <cp:revision>3</cp:revision>
  <dc:subject/>
  <dc:title>                          </dc:title>
</cp:coreProperties>
</file>