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2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8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(місцезнаходження віддаленого робочого місця: 61171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вул Валентинівська, 22б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08:00Z</dcterms:modified>
  <cp:revision>3</cp:revision>
  <dc:subject/>
  <dc:title>                          </dc:title>
</cp:coreProperties>
</file>