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330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Б” – завідувач сектору з питань призначення та перерахунків пенсій № 1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3801, Харківська область,                  смт Борова, вул. Миру, 9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Здійснює керівництво, організовує планування роботи сектору та забезпечує виконання покладених на нього завдань і функці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Визначає розподіл обов’язків між працівниками сектору, координує та контролює їх діяльні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Здійснює контроль за дотриманням працівниками відділу законодавства України з питань персональних даних фізичних осіб та встановленого порядку обробки персональних даних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4. Забезпечує дотримання працівниками сектору законодавства України з питань державної служби та запобігання корупції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5. Несе персональну відповідальність, звітує перед начальником управління про виконання покладених на сектор завдань, підписує (візує) документи, що подаються начальнику управління, його заступникам.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6. Організовує виконання робіт щодо обліку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, покладених на відді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7. В межах своїх повноважень надає доручення працівникам сектору, які є обов’язковими для виконанн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8. Вносить керівництву управління пропозиції щодо заохочення працівників сектору, надання їм матеріальної допомоги, накладення на них стягнень за порушення трудової та виконавської дисциплі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 Забезпечує своєчасну підготовку статистичної звітності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0. Узагальнює, аналізує та готує інформаційні та аналітичні матеріали з питань, віднесених до компетенції сектору, вносить пропозиції щодо удосконалення робот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1. Забезпечує виконання вимог законодавства про запобігання корупції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2.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3. Бере участь у семінарах та інших навчальних заходах, які проводяться та організовуються головним управлінням Пенсійного фонду України в Харківській області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>. Взаємодіє з місцевими органами виконавчої влади, органами місцевого самоврядування, правоохоронними органами, підприємствами, установами та  організація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15. Здійснює інші функції, передбачені законодавством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8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 (магістр/спеціаліст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навички контролю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вміння розподіляти роботу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здатність концентруватись на деталях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уміння дотримуватись субординації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стійкість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стресостійкість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вимогливість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оперативність; </w:t>
            </w:r>
          </w:p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- вміння визначати пріоритети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ідповідальність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наполегливість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ініціативність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надійність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порядність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чесність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исциплінованість;</w:t>
            </w:r>
          </w:p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унікабельність.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_____ _________________20___ р.</w:t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09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6:09:00Z</dcterms:modified>
  <cp:revision>3</cp:revision>
  <dc:subject/>
  <dc:title>                          </dc:title>
</cp:coreProperties>
</file>