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3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завідувача сектору з питань призначення та перерахунків пенсій № 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602, Харківська область, смт Великий Бурлук, вул. Транспортна, 5 б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Здійснює керівництво, організовує планування роботи сектор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Визначає розподіл обов’язків між працівниками сектору, координує та контролює їх діяльність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Здійснює контроль за дотриманням працівниками сектор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Забезпечує дотримання працівниками сектор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сектор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6. Організовує виконання робіт щодо обліку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, покладених на сектор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В межах своїх повноважень надає доручення працівникам сектору, які є обов’язковими для виконанн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Вносить керівництву управління пропозиції щодо заохочення працівників сектор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сектор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15. 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8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навички контролю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датність концентруватись на деталях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міння дотримуватись субординації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стійк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тресостійк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имоглив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перативність; </w:t>
            </w:r>
          </w:p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- вміння визначати пріоритети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ідповідальніст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полеглив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ініціативн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дійн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рядн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чесність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сциплінованість;</w:t>
            </w:r>
          </w:p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нікабельність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6:13:00Z</dcterms:modified>
  <cp:revision>3</cp:revision>
  <dc:subject/>
  <dc:title>                          </dc:title>
</cp:coreProperties>
</file>