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602, Харківська область, смт Великий Бурлук, вул. Транспортна, 5 б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3:00Z</dcterms:modified>
  <cp:revision>3</cp:revision>
  <dc:subject/>
  <dc:title>                          </dc:title>
</cp:coreProperties>
</file>