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41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сектору з питань призначення та перерахунків пенсій № 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501, Харківська область, смт Сахновщина, вул. Тарасів Шлях, 68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0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6:16:00Z</dcterms:modified>
  <cp:revision>4</cp:revision>
  <dc:subject/>
  <dc:title>                          </dc:title>
</cp:coreProperties>
</file>