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6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начальник відділу з питань призначення та перерахунків пенсій № 5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203, Харківська область, смт Золочів, вул. Центральна, 18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48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07:00Z</dcterms:modified>
  <cp:revision>3</cp:revision>
  <dc:subject/>
  <dc:title>                          </dc:title>
</cp:coreProperties>
</file>