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40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начальника відділу з питань призначення та перерахунків пенсій № 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200, Харківська область, м. Балаклія, вул. Соборна, 45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Організовує виконання робіт щодо обліку персональних даних одержувачів пенсій </w:t>
            </w:r>
            <w:r>
              <w:rPr>
                <w:szCs w:val="28"/>
              </w:rPr>
              <w:t>в централізованій підсистемі “ПВП“ Інтегрованої комплексної інформаційної системи Пенсійного фонду України – ІКІС ПФУ</w:t>
            </w:r>
            <w:r>
              <w:rPr/>
              <w:t>, покладених на відді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>
                <w:bCs/>
                <w:szCs w:val="28"/>
              </w:rPr>
              <w:t>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48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t xml:space="preserve">навички контролю, вміння розподіляти роботу, здатність концентруватись на деталях, уміння дотримуватись субординації, </w:t>
            </w:r>
            <w:r>
              <w:rPr>
                <w:szCs w:val="28"/>
              </w:rPr>
              <w:t xml:space="preserve">стресостійкість, вимогливість, оперативність, вміння визначати пріоритети, </w:t>
            </w:r>
            <w:r>
              <w:rPr>
                <w:rFonts w:eastAsia="TimesNewRomanPSMT;Arial Unicode MS"/>
                <w:color w:val="000000"/>
                <w:szCs w:val="28"/>
              </w:rPr>
              <w:t>вміння працювати з інформаціє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ідповідальність, поряд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уважність до деталей,  наполегливість, орієнтація на саморозвиток, вміння працювати в стресових ситуаціях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контроль емоц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ікабельніст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3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15:00Z</dcterms:modified>
  <cp:revision>3</cp:revision>
  <dc:subject/>
  <dc:title>                          </dc:title>
</cp:coreProperties>
</file>