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ступника начальник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404, Харківська область, м. Зміїв, вул. Гагаріна, 1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3:00Z</dcterms:modified>
  <cp:revision>3</cp:revision>
  <dc:subject/>
  <dc:title>                          </dc:title>
</cp:coreProperties>
</file>