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53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7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3404, Харківська область, м. Зміїв, вул. Гагаріна, 15)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33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1:34:00Z</dcterms:modified>
  <cp:revision>3</cp:revision>
  <dc:subject/>
  <dc:title>                          </dc:title>
</cp:coreProperties>
</file>