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66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8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 xml:space="preserve">(місцезнаходження віддаленого робочого місця: 64309, Харківська область,                       м. Ізюм, пр-т Незалежності, 2)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7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05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2:06:00Z</dcterms:modified>
  <cp:revision>3</cp:revision>
  <dc:subject/>
  <dc:title>                          </dc:title>
</cp:coreProperties>
</file>