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68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8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309, Харківська область,                       м. Ізюм, пр-т Незалежності, 2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7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08:00Z</dcterms:modified>
  <cp:revision>3</cp:revision>
  <dc:subject/>
  <dc:title>                          </dc:title>
</cp:coreProperties>
</file>