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701, Харківська область,                     м. Барвінкове, вул. Першотравнева, 16) </w:t>
      </w: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5:00Z</dcterms:modified>
  <cp:revision>3</cp:revision>
  <dc:subject/>
  <dc:title>                          </dc:title>
</cp:coreProperties>
</file>