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81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0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  <w:szCs w:val="28"/>
        </w:rPr>
        <w:t>(місцезнаходження віддаленого робочого місця: 63304, Харківська область, м. Красноград, вул. Бєльовська, 90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0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21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2:22:00Z</dcterms:modified>
  <cp:revision>3</cp:revision>
  <dc:subject/>
  <dc:title>                          </dc:title>
</cp:coreProperties>
</file>