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8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(місцезнаходження віддаленого робочого місця: 63701, Харківська область, м. Куп’янськ, вул. Петра Іванова, 1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28:00Z</dcterms:modified>
  <cp:revision>3</cp:revision>
  <dc:subject/>
  <dc:title>                          </dc:title>
</cp:coreProperties>
</file>