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98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заступника начальника відділу з питань призначення та перерахунків пенсій № 1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606, Харківська область, м. Лозова, мікрорайон 4, буд. 73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20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42:00Z</dcterms:modified>
  <cp:revision>3</cp:revision>
  <dc:subject/>
  <dc:title>                          </dc:title>
</cp:coreProperties>
</file>