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на зайняття вакантної посади державної служби категорії “В” –    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</w:t>
      </w:r>
      <w:r>
        <w:rPr>
          <w:b/>
        </w:rPr>
        <w:t xml:space="preserve">головного управління Пенсійного фонду України в Харківській області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риймає та готує документи для призначення (перерахунку) пенсій,  про відмову в призначенні пенсій військовослужбовцям, звільненим з військової служби та членам їх сімей, які мають право на пенсію згідно із Законом України </w:t>
            </w:r>
            <w:hyperlink r:id="rId2">
              <w:r>
                <w:rPr>
                  <w:rStyle w:val="InternetLink"/>
                  <w:szCs w:val="28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2. Формує та веде пенсійні справи, забезпечує їх облік та зберіг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Ініціює проведення перевірок обґрунтованості видачі документів, наданих для оформлення пенсії, та достовірності поданих відомостей про осіб, які підлягають загальнообов’язковому державному пенсійному страхуванн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4. Співпрацює з</w:t>
            </w:r>
            <w:r>
              <w:rPr>
                <w:szCs w:val="28"/>
              </w:rPr>
              <w:t>і структурним підрозділом інформаційно-аналітич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5. Узагальнює, аналізує та готує керівництву управління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/>
              <w:t>Надає консультативну допомогу</w:t>
            </w:r>
            <w:r>
              <w:rPr>
                <w:szCs w:val="28"/>
              </w:rPr>
              <w:t xml:space="preserve"> з питань пенсійного забезпечення підприємствам, установам, організаціям, уповноваженим структурним підрозділам силових міністерств та відомст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В межах своєї компетенції бере участь у проведенні семінарів, інших навчальних заходів з працівниками управлі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) Виконує інші доручення начальника управління застосування пенсійного законодавства </w:t>
            </w:r>
            <w:r>
              <w:rPr>
                <w:bCs/>
                <w:szCs w:val="28"/>
              </w:rPr>
              <w:t xml:space="preserve">головного управління </w:t>
            </w:r>
            <w:r>
              <w:rPr>
                <w:szCs w:val="28"/>
              </w:rPr>
              <w:t>Пенсійного фонду України в Харківській області та начальника відділу з питань призначення та перерахунків пенсій військовослужбовців та деяких інших категорій громадян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трокова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вміння працювати з інформацією;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здатність працювати в декількох проектах одночасно;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- орієнтація на досягнення кінцевих результатів; 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- вміння надавати пропозиції, їх аргументувати та презентувати;</w:t>
            </w:r>
            <w:r>
              <w:rPr>
                <w:szCs w:val="28"/>
              </w:rPr>
              <w:t xml:space="preserve"> 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- вміння працювати в команді; </w:t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вміння ефективної 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ординації з іншими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міння аргументовано доводити власну точку зору;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адаптивність;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здатність приймати зміни та змінюватись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firstLine="3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оряд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уважність до деталей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- наполегливість;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орієнтація на саморозвиток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- вміння працювати в стресових ситуаціях;</w:t>
            </w:r>
          </w:p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контроль емоцій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TextBody"/>
              <w:rPr>
                <w:iCs/>
                <w:color w:val="000000"/>
              </w:rPr>
            </w:pPr>
            <w:r>
              <w:rPr/>
              <w:t xml:space="preserve">3) Закону України «Про пенсійне забезпечення осіб, звільнених з військової служби, та деяких інших осіб»;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>4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>5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6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7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8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9) і</w:t>
            </w:r>
            <w:r>
              <w:rPr>
                <w:color w:val="000000"/>
                <w:szCs w:val="28"/>
              </w:rPr>
              <w:t xml:space="preserve">нших нормативно-правових актів з питань пенсійного забезпечення </w:t>
            </w:r>
            <w:r>
              <w:rPr>
                <w:szCs w:val="28"/>
              </w:rPr>
              <w:t>військовослужбовців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15:00Z</dcterms:modified>
  <cp:revision>3</cp:revision>
  <dc:subject/>
  <dc:title>                          </dc:title>
</cp:coreProperties>
</file>