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ind w:left="438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ВЕРДЖЕНО</w:t>
      </w:r>
    </w:p>
    <w:p>
      <w:pPr>
        <w:pStyle w:val="Normal"/>
        <w:ind w:left="59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казом головного управління 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нсійного фонду України 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умській області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1.07.2018 № 101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ведення конкурсу на зайняття вакантної посади </w:t>
      </w:r>
      <w:r>
        <w:rPr>
          <w:rStyle w:val="Rvts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державної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тегорії «В» - головного спеціаліста-юрисконсуль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ділу організації правов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юридич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управлі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оловного управління Пенсійного фонду України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умські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ласт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70" w:type="dxa"/>
        <w:jc w:val="left"/>
        <w:tblInd w:w="1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372"/>
        <w:gridCol w:w="6871"/>
      </w:tblGrid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агальні умови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осадові обов’язки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тосування законодавства у сфері загальнообов’язкового державного пенсійного страхування, пенсійного забезпечення та ведення обліку осіб, що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в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ідповідність законодавству 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казів, господарських договорів (угод), інших актів та розпорядчих документів, що подаються на затвердження керівництву головного управління Фонду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в розробці проектів наказів, актів, що видаються головним управлінням Фонду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формаційно-довідкової роботи із законодавства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у підготовці, укладенні та контролі за виконанням договорів, що укладаються головними управліннями Фонду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6. Узагальнення та аналіз результатів правової роботи підвідомчих управлінь Фонду за всіма її напрямами, підготовка пропозицій щодо її удосконалення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Умови оплати праці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Відповідно до Закону Украї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>Про державну службу</w:t>
            </w:r>
            <w:r>
              <w:rPr>
                <w:rStyle w:val="InternetLink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/>
              </w:rPr>
              <w:t>” від 10.12.2015 № 889-VІІ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 та постанови КМУ від 18.01.2017 № 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 w:bidi="ar-SA"/>
              </w:rPr>
              <w:t>“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>итання оплати праці працівників державних органів</w:t>
            </w:r>
            <w:r>
              <w:rPr>
                <w:rStyle w:val="InternetLink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/>
              </w:rPr>
              <w:t>” (зі змінами)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 посадовий оклад – 4800 грн.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остійна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- копія паспорта громадянина Україн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(копії) документа (документів) про освіт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внена особова картка встановленого зразк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zk.gov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кументи приймаються до 17.00 години 15.08.2018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en-US" w:bidi="ru-RU"/>
              </w:rPr>
              <w:t>Звертаємо увагу на необхідність ознайомлення кандидатів з короткою інструкцією з проходження тестування, розміщеною на офіційному сайті Національного агентства України з питань державної служби у розділі "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Тестування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en-US" w:bidi="ru-RU"/>
              </w:rPr>
              <w:t>".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ісце, час та дата початку проведення конкурсу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1 серпня 2018 року, о 10.00 год.,  Сумська область, 40009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, вул. Пушкіна, 1, каб. 509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ru-RU" w:bidi="hi-IN"/>
              </w:rPr>
              <w:t>Сливка Наталія Миколаївна, +38 0542 660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 w:bidi="hi-IN"/>
              </w:rPr>
              <w:t>info@sm.pfu.gov.ua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валіфікаційні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Освіт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 не нижче ступеня молодшого бакалавра або бакалавра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Досвід роботи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3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олодіння державною мовою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и до  компетентності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омпоненти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Якісне виконання поставлених завдань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працювати з законодавчими актами, інформацією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орієнтація на досягнення кінцевих результатів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рішувати комплексні завдання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Командна робота та взаємодія 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ефективної координації з іншими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надавати зворотній зв'язо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3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Технічні вміння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користовувати комп'ютерне обладнання та програмне забезпечення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користовувати офісну техніку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 xml:space="preserve">4.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Особистісні компетенції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ідповідальність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системність та самостійність в роботі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уважність до деталей, наполегливість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креативність та ініціативність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Спеціальні вимоги до освіти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ща за напрямом  правознавство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рофесійні знання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омпоненти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 законодавств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Конституції України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;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Закону України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"Про державну службу"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;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Закону України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"Про запобігання корупції"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гальнообов'язкове державне пенсійне страхування» від 09.07.03 № 1058-IV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недержавне пенсійне забезпечення» від 09.07.2003 № 1057-IV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Основи законодавства України про загальнообов’язкове державне соціальне страхування” від 14.01.1998 № 16/98-ВР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доступ до публічної інформації» від 13.01.2011 № 2939 – 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хист персональних даних» від 01.06.2010 № 2297-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інформацію» від 02.10.1992 № 2657-Х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Про державну службу” від 10.12.2015 № 889-VI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побігання корупції» від 14.10.2014 № 1700-V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відкритість використання публічних коштів» від 11.02.15 №183-VI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вернення громадян» від 02.10.1992 № 393/96-ВР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кон України “Про публічні закупівлі” від 25.12.2015  № 922-VIII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відновлення платоспроможності боржника або визнання його банкрутом» від 14.05.1992 № 2343-XII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Про забезпечення прав і свобод внутрішньо переміщених осіб” від 20.10.2014 № 1706-VII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- Постанова Кабінету Міністрів України від 04.09.2013 № 706 «Питання запобігання та виявлення корупції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auto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- Постанова правління Пенсійного фонду України «Про затвердження положень про територіальні органи Пенсійного фонду України та визнання такими, що втратили чинність, деяких постанов правління Пенсійного фонду України» від від 22.12.14 № 28-2.</w:t>
            </w:r>
          </w:p>
        </w:tc>
      </w:tr>
    </w:tbl>
    <w:p>
      <w:pPr>
        <w:pStyle w:val="Normal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spacing w:before="30" w:after="15"/>
        <w:ind w:left="4388" w:right="0" w:hanging="0"/>
        <w:jc w:val="center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18" w:right="0" w:hanging="318"/>
      <w:jc w:val="both"/>
    </w:pPr>
    <w:rPr>
      <w:color w:val="000000"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" w:cs="FreeSans;Times New Roman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yperlink" Target="http://www.nads.gov.ua/page/testuvannya-2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02T17:36:00Z</cp:lastPrinted>
  <cp:revision>0</cp:revision>
  <dc:subject/>
  <dc:title/>
</cp:coreProperties>
</file>