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ind w:left="4388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ВЕРДЖЕНО</w:t>
      </w:r>
    </w:p>
    <w:p>
      <w:pPr>
        <w:pStyle w:val="Normal"/>
        <w:ind w:left="59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казом головного управління 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нсійного фонду України 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умській області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1.07.20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101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ведення конкурсу на зайняття вакантної посади </w:t>
      </w:r>
      <w:r>
        <w:rPr>
          <w:rStyle w:val="Rvts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державної служб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тегорії «В» - головного спеціаліста-юрисконсуль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діл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едставництва інтересів Фонду в судах та інших орга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юридичн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управлінн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оловного управління Пенсійного фонду України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умські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ласті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768" w:type="dxa"/>
        <w:jc w:val="left"/>
        <w:tblInd w:w="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372"/>
        <w:gridCol w:w="6869"/>
      </w:tblGrid>
      <w:tr>
        <w:trPr/>
        <w:tc>
          <w:tcPr>
            <w:tcW w:w="9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агальні умови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осадові обов’язки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ідготовка, одержання та складання документів, необхідних для пред'явлення і розгляду претензій та позовів; здійснення первинної правової оцінки претензійних та позовних матеріалів, які готуються структурними підрозділами, до компетенції яких відносяться порушені в цих матеріалах пит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 Складання та подання у встановленому процесуальним законом порядку претензій та позовних заяв до суду; контроль за ходом та результатами провадження справ в суд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lang w:val="uk-UA"/>
              </w:rPr>
              <w:t>Підготовка</w:t>
            </w:r>
            <w:r>
              <w:rPr>
                <w:rFonts w:cs="Times New Roman" w:ascii="Times New Roman" w:hAnsi="Times New Roman"/>
              </w:rPr>
              <w:t xml:space="preserve"> заперечен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апеляційних,</w:t>
            </w:r>
            <w:r>
              <w:rPr>
                <w:rFonts w:cs="Times New Roman" w:ascii="Times New Roman" w:hAnsi="Times New Roman"/>
              </w:rPr>
              <w:t xml:space="preserve"> касаційн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скарг та інш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процесуальн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документ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з метою захисту інтересів головного управління у спорах з питань пенсійного забезпечення; надання практично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 xml:space="preserve"> та методичн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допомог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територіальним управлінням </w:t>
            </w:r>
            <w:r>
              <w:rPr>
                <w:rFonts w:cs="Times New Roman" w:ascii="Times New Roman" w:hAnsi="Times New Roman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</w:rPr>
              <w:t xml:space="preserve"> у підготовці позовних заяв, претензій, заперечень, апеляційних та касаційних скарг у спорах з питань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 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часть в судових засіданнях у справах, де стороною (третьою особою) є головне та/або територіаль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управління обла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Реєстрація, облік, зберігання претензійно-позовних матеріалів; ведення журналів обліку участі в судових засіданн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 Участь у перевірках та інших контрольних заходах, що проводяться головним управлінн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. Збір, узагальнення та аналіз звітних показників підвідомчих управлінь з питань  позовної роботи, примусового стягнення боргу у судовому поряд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 Участь у розгляді звернень громадян, що надходять до головного управління, з питань, що належать до компетенції відділу, підготовка проектів відповідей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Умови оплати праці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Відповідно до Закону Україн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>Про державну службу</w:t>
            </w:r>
            <w:r>
              <w:rPr>
                <w:rStyle w:val="InternetLink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/>
              </w:rPr>
              <w:t>” від 10.12.2015 № 889-VІІ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 та постанови КМУ від 18.01.2017 № 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 w:bidi="ar-SA"/>
              </w:rPr>
              <w:t>“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>итання оплати праці працівників державних органів</w:t>
            </w:r>
            <w:r>
              <w:rPr>
                <w:rStyle w:val="InternetLink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zxx"/>
              </w:rPr>
              <w:t>” (зі змінами)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hi-IN"/>
              </w:rPr>
              <w:t xml:space="preserve"> посадовий оклад – 4800 грн.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На час соціальної відпустки основного працівника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- копія паспорта громадянина Україн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(копії) документа (документів) про освіт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внена особова картка встановленого зразка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кларація особи, уповноваженої на виконання функцій держави або місцевого самоврядування, за минулий рік (подається шляхом заповнення на веб-сайті Національного агентства з питань запобігання корупції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zk.gov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кументи приймаються до 17.00 години 15.08.2018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en-US" w:bidi="ru-RU"/>
              </w:rPr>
              <w:t>Звертаємо увагу на необхідність ознайомлення кандидатів з короткою інструкцією з проходження тестування, розміщеною на офіційному сайті Національного агентства України з питань державної служби у розділі "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/>
                  <w:iCs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Тестування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en-US" w:bidi="ru-RU"/>
              </w:rPr>
              <w:t>".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ісце, час та дата початку проведення конкурсу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1 серпня 2018 року, о 10.00 год.,  Сумська область, 40009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, вул. Пушкіна, 1, каб. 509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ru-RU" w:bidi="hi-IN"/>
              </w:rPr>
              <w:t>Сливка Наталія Миколаївна, +38 0542 660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 w:bidi="hi-IN"/>
              </w:rPr>
              <w:t>info@sm.pfu.gov.ua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валіфікаційні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Освіта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а не нижче ступеня молодшого бакалавра або бакалавра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Досвід роботи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3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олодіння державною мовою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и до  компетентності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а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омпоненти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Якісне виконання поставлених завдань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працювати з законодавчими актами, інформацією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орієнтація на досягнення кінцевих результатів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рішувати комплексні завдання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Командна робота та взаємодія 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ефективної координації з іншими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надавати зворотній зв'язо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3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Технічні вміння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користовувати комп'ютерне обладнання та програмне забезпечення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міння використовувати офісну техніку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 xml:space="preserve">4.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Особистісні компетенції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відповідальність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системність та самостійність в роботі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уважність до деталей, наполегливість;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- креативність та ініціативність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 w:eastAsia="ru-RU" w:bidi="ru-RU"/>
              </w:rPr>
              <w:t>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Спеціальні вимоги до освіти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ща за напрямом  правознавство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рофесійні знання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мога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75" w:after="75"/>
              <w:jc w:val="center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Компоненти вимог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 законодавства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: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Конституції України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;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Закону України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"Про державну службу"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;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- Закону України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em w:val="none"/>
                </w:rPr>
                <w:t>"Про запобігання корупції"</w:t>
              </w:r>
            </w:hyperlink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гальнообов'язкове державне пенсійне страхування» від 09.07.03 № 1058-IV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недержавне пенсійне забезпечення» від 09.07.2003 № 1057-IV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Основи законодавства України про загальнообов’язкове державне соціальне страхування” від 14.01.1998 № 16/98-ВР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доступ до публічної інформації» від 13.01.2011 № 2939 – V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хист персональних даних» від 01.06.2010 № 2297-V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інформацію» від 02.10.1992 № 2657-Х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Про державну службу” від 10.12.2015 № 889-VI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апобігання корупції» від 14.10.2014 № 1700-V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відкритість використання публічних коштів» від 11.02.15 №183-VII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звернення громадян» від 02.10.1992 № 393/96-ВР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кон України “Про публічні закупівлі” від 25.12.2015  № 922-VIII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«Про відновлення платоспроможності боржника або визнання його банкрутом» від 14.05.1992 № 2343-XII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 України “Про забезпечення прав і свобод внутрішньо переміщених осіб” від 20.10.2014 № 1706-VII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- Постанова Кабінету Міністрів України від 04.09.2013 № 706 «Питання запобігання та виявлення корупції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both"/>
              <w:textAlignment w:val="auto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uk-UA"/>
              </w:rPr>
              <w:t>- Постанова правління Пенсійного фонду України «Про затвердження положень про територіальні органи Пенсійного фонду України та визнання такими, що втратили чинність, деяких постанов правління Пенсійного фонду України» від від 22.12.14 № 28-2.</w:t>
            </w:r>
          </w:p>
        </w:tc>
      </w:tr>
    </w:tbl>
    <w:p>
      <w:pPr>
        <w:pStyle w:val="Normal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spacing w:before="30" w:after="15"/>
        <w:ind w:left="4388" w:right="0" w:hanging="0"/>
        <w:jc w:val="center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18" w:right="0" w:hanging="318"/>
      <w:jc w:val="both"/>
    </w:pPr>
    <w:rPr>
      <w:color w:val="000000"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 Fallback" w:cs="FreeSans;Times New Roman"/>
      <w:kern w:val="2"/>
      <w:szCs w:val="24"/>
      <w:lang w:eastAsia="zh-CN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yperlink" Target="http://www.nads.gov.ua/page/testuvannya-2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889-19/" TargetMode="External"/><Relationship Id="rId6" Type="http://schemas.openxmlformats.org/officeDocument/2006/relationships/hyperlink" Target="nau://ukr/1700-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01T12:49:00Z</cp:lastPrinted>
  <cp:revision>0</cp:revision>
  <dc:subject/>
  <dc:title/>
</cp:coreProperties>
</file>