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ind w:left="4388" w:right="0" w:firstLine="18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нсійного фонду України 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умській області</w:t>
      </w:r>
    </w:p>
    <w:p>
      <w:pPr>
        <w:pStyle w:val="Normal"/>
        <w:widowControl w:val="false"/>
        <w:suppressAutoHyphens w:val="true"/>
        <w:autoSpaceDE w:val="false"/>
        <w:bidi w:val="0"/>
        <w:ind w:left="620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31.07.2018 № 101</w:t>
      </w:r>
    </w:p>
    <w:p>
      <w:pPr>
        <w:pStyle w:val="Normal"/>
        <w:ind w:left="620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У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ведення конкурсу на зайняття вакантної посади </w:t>
      </w:r>
      <w:r>
        <w:rPr>
          <w:rStyle w:val="Rvts15"/>
          <w:rFonts w:cs="Times New Roman" w:ascii="Times New Roman" w:hAnsi="Times New Roman"/>
          <w:color w:val="000000"/>
          <w:lang w:val="uk-UA"/>
        </w:rPr>
        <w:t>державної служби категорії «В»</w:t>
      </w:r>
      <w:r>
        <w:rPr>
          <w:rFonts w:cs="Times New Roman" w:ascii="Times New Roman" w:hAnsi="Times New Roman"/>
          <w:color w:val="000000"/>
          <w:lang w:val="uk-UA"/>
        </w:rPr>
        <w:t xml:space="preserve"> -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оловного спеціаліста відділу персоналу та організаційно-інформаційної робо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ного управління Пенсійного фонду України в Сумс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9937" w:type="dxa"/>
        <w:jc w:val="left"/>
        <w:tblInd w:w="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2365"/>
        <w:gridCol w:w="6866"/>
      </w:tblGrid>
      <w:tr>
        <w:trPr/>
        <w:tc>
          <w:tcPr>
            <w:tcW w:w="9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і умови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осадові обов’язки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1. Розробка, оприлюднення, висвітлення матеріалів з реалізації пенсійного забезпечення та діяльності головного управління та підвідомчих управлінь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2. Організація участі в інформаційних заходах, «прямих ефірах», прес-конференціях, брифінгах тощо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3. Підготовка прес – релізів з актуальних питань діяльності установ Фонду області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4. Розробка планів комунікацій з громадськістю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 xml:space="preserve">5. Проведення аналізу громадської думки стосовно діяльності органів Пенсійного фонду України в Сумській області; 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>
                <w:rFonts w:ascii="Times New Roman" w:hAnsi="Times New Roman" w:cs="Times New Roman"/>
                <w:color w:val="auto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6. Здійснення збору та обробки інформації підвідомчих управлінь;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7. Проведення іншої роботи, пов’язаної із інформуванням гро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мадськості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 xml:space="preserve">Відповідно до Закону України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Про державну службу</w:t>
            </w:r>
            <w:r>
              <w:rPr>
                <w:rStyle w:val="InternetLink"/>
                <w:rFonts w:eastAsia="Arial CYR" w:cs="Times New Roman" w:ascii="Times New Roman" w:hAnsi="Times New Roman"/>
                <w:color w:val="000000"/>
                <w:u w:val="none"/>
                <w:lang w:val="uk-UA" w:eastAsia="hi-IN" w:bidi="hi-IN"/>
              </w:rPr>
              <w:t>” від 10.12.2015 № 889-VІІ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 xml:space="preserve"> та постанови КМУ від 18.01.2017 № 15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ar-SA" w:bidi="ar-SA"/>
              </w:rPr>
              <w:t>“П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итання оплати праці працівників державних органів</w:t>
            </w:r>
            <w:r>
              <w:rPr>
                <w:rStyle w:val="InternetLink"/>
                <w:rFonts w:eastAsia="Arial CYR" w:cs="Times New Roman" w:ascii="Times New Roman" w:hAnsi="Times New Roman"/>
                <w:color w:val="000000"/>
                <w:u w:val="none"/>
                <w:lang w:val="uk-UA" w:eastAsia="hi-IN" w:bidi="hi-IN"/>
              </w:rPr>
              <w:t>” (зі змінами);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 xml:space="preserve"> посадовий оклад – 4800 грн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а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копія паспорта громадянина України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копія (копії) документа (документів) про освіту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заповнена особова картка встановленого зраз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декларація особи, уповноваженої на виконання функцій держави або місцевого самоврядування, за минулий рік (подається шляхом заповнення на веб-сайті Національного агентства з питань запобігання корупції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nazk.gov.ua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Style20"/>
              <w:spacing w:lineRule="atLeast" w:line="200"/>
              <w:jc w:val="both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документи приймаються до 17.00 години 15.08.2018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Звертаємо увагу на необхідність ознайомлення кандидатів з короткою інструкцією з проходження тестування, розміщеною на офіційному сайті Національного агентства України з питань державної служби у розділі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Тестування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".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1 серпня 2018 року, о 10.00 год.,  Сумська область, 40009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, вул. Пушкіна, 1, каб. 509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Сливка Наталія Миколаївна, +38 0542 660024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hi-IN" w:bidi="hi-IN"/>
              </w:rPr>
              <w:t>info@sm.pfu.gov.ua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віта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ща не нижче ступеня молодшого бакалавра або бакалавра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від роботи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е потребує 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одіння державною мовою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а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працювати з законодавчими актами, інформацією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вирішувати комплексні завдання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андна робота та взаємодія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ефективної координації з іншими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вміння надавати зворотній зв'язок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ічні вміння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використовувати комп'ютерне обладнання та програмне забезпечення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міння використовувати офісну техніку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обистісні компетенції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відповідальність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системність та самостійність в роботі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уважність до деталей, наполегливість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креативність та ініціативність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а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75" w:after="75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>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Закону Україн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"Про державну службу"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 Закону Україн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"Про запобігання корупції"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- Закон України «Про доступ до публічної інформації»; 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- Положення про Пенсійний фонд України;</w:t>
            </w:r>
          </w:p>
          <w:p>
            <w:pPr>
              <w:pStyle w:val="12"/>
              <w:spacing w:lineRule="atLeast" w:line="200"/>
              <w:jc w:val="both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388" w:leader="none"/>
          <w:tab w:val="left" w:pos="4456" w:leader="none"/>
          <w:tab w:val="left" w:pos="4524" w:leader="none"/>
          <w:tab w:val="left" w:pos="4592" w:leader="none"/>
          <w:tab w:val="left" w:pos="4660" w:leader="none"/>
          <w:tab w:val="left" w:pos="4728" w:leader="none"/>
          <w:tab w:val="left" w:pos="4796" w:leader="none"/>
          <w:tab w:val="left" w:pos="4864" w:leader="none"/>
          <w:tab w:val="left" w:pos="4932" w:leader="none"/>
        </w:tabs>
        <w:spacing w:before="30" w:after="15"/>
        <w:ind w:left="4388" w:right="0" w:hanging="0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color w:val="FF0000"/>
      <w:lang w:val="uk-UA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15">
    <w:name w:val="rvts15"/>
    <w:qFormat/>
    <w:rPr/>
  </w:style>
  <w:style w:type="character" w:styleId="Rvts78">
    <w:name w:val="rvts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18" w:right="0" w:hanging="318"/>
      <w:jc w:val="both"/>
    </w:pPr>
    <w:rPr>
      <w:color w:val="000000"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 Fallback;MS Mincho" w:cs="FreeSans;Times New Roman"/>
      <w:kern w:val="2"/>
      <w:szCs w:val="24"/>
      <w:lang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hyperlink" Target="http://www.nads.gov.ua/page/testuvannya-2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889-19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7:00Z</dcterms:created>
  <dc:creator>18kadrorgmain</dc:creator>
  <dc:description/>
  <dc:language>en-US</dc:language>
  <cp:lastModifiedBy>18kadrorgmain</cp:lastModifiedBy>
  <cp:lastPrinted>2018-01-05T14:15:00Z</cp:lastPrinted>
  <dcterms:modified xsi:type="dcterms:W3CDTF">2018-01-05T13:42:00Z</dcterms:modified>
  <cp:revision>4</cp:revision>
  <dc:subject/>
  <dc:title/>
</cp:coreProperties>
</file>