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 xml:space="preserve">відділу  призначення пенсій управління пенсійного забезпечення, надання страхових виплат, соціальних послуг, житлових субсидій та пільг - 10 посад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вул. Антоновича, 70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 Забезпечення своєчасного винесення рішення про призначення  або про відмову в призначенні  в терміни передбачені чинним законодавством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перевірки визначення права на пенсію або його відсутність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Здійснення перевірки врахування періодів страхового стажу, з урахуванням особливостей трудової діяльності (пільгова робота, вислуга років, спецстаж тощо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перевірки обчислення страхового стажу за атрибутами документів (навчання, служба в армії, догляд за дитиною тощо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Визначення строку призначення пенсії (дата призначення (перерахунку) пенсії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Здійснення перевірки правильності проведення попереднього розрахунку пенсії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Визначення періоду на який призначено пенсію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Здійснення перевірки визначення оптимального періоду заробітної плат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доцільності визначеного виду пенсії (розрахунку) та закону, за яким таку пенсію призначено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Виконання обов’язків у разі відсутності з поважних причин (відпустка, хвороба, тощо) іншого головного спеціаліста відповідної кваліфікації та нести відповідальність за їх невиконання;  виконання додаткових завдань безпосереднього керівника відділ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994E09-F7B1-4717-B2F4-C1F963538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05</Words>
  <Characters>4592</Characters>
  <CharactersWithSpaces>5387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5:00Z</dcterms:created>
  <dc:creator>1-1</dc:creator>
  <dc:description/>
  <dc:language>en-US</dc:language>
  <cp:lastModifiedBy>ктс</cp:lastModifiedBy>
  <cp:lastPrinted>2021-03-22T13:07:00Z</cp:lastPrinted>
  <dcterms:modified xsi:type="dcterms:W3CDTF">2023-10-26T17:04:00Z</dcterms:modified>
  <cp:revision>1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