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з питань виплати пенсій військовослужбовців та деяких інших категорій громадян  управління з питань виплат - 2 посади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спект Берестейський,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Здійснює перевірку, підписання та передачу до бюджетно-фінансового управління списків по утриманих сумах  згідно виконавчих документів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 Підготовка  проектів листів  громадянам,  банкам та іншим установам і організація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Перевірка відомостей контролю  включення пенсійних та бюджетних коштів у відомість з урахуванням проведених утримань,  здійснення інших контрольних заходів  щодо виплати пенсій, житлових субсидій та пільг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ова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2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71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навч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54" w:leader="none"/>
              </w:tabs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C9D09-1A2E-429C-BFF4-CE4863D03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773</Words>
  <Characters>4411</Characters>
  <CharactersWithSpaces>517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6:53:00Z</dcterms:modified>
  <cp:revision>13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