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/>
        <w:t>відділу методології та</w:t>
      </w:r>
      <w:r>
        <w:rPr>
          <w:rFonts w:eastAsia="Arial Unicode MS"/>
        </w:rPr>
        <w:t xml:space="preserve"> </w:t>
      </w:r>
      <w:r>
        <w:rPr/>
        <w:t>організації роботи з обслуговування громадян, управління обслуговування громадян</w:t>
      </w:r>
      <w:r>
        <w:rPr>
          <w:rFonts w:eastAsia="Arial Unicode MS"/>
        </w:rPr>
        <w:t xml:space="preserve"> – 1 посада</w:t>
      </w:r>
      <w:r>
        <w:rPr/>
        <w:t xml:space="preserve">                                                            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Організація та забезпечення виконання функцій, покладених на відділ, розподілення роботи між спеціалістами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Здійснення моніторингу та оцінки якості обслуговування громадян відділами обслуговування громадян (сервісними центрами) Головного управління відповідно до Стандартів якості обслуговування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/>
              <w:t>Підготовка методичних матеріалів та інформаційних листів щодо змін у законодавчих та нормативних акт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>
                <w:spacing w:val="-4"/>
                <w:szCs w:val="28"/>
              </w:rPr>
              <w:t>Здійснення контролю за дотриманням строків та повнотою розгляду зверн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5" w:firstLine="142"/>
              <w:rPr/>
            </w:pPr>
            <w:r>
              <w:rPr>
                <w:spacing w:val="-3"/>
              </w:rPr>
              <w:t>В межах своєї компетенції забезпечення дотримання законодавства про інформацію, доступу до публічної інформації та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710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4 листопада </w:t>
            </w:r>
            <w:r>
              <w:rPr>
                <w:szCs w:val="28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73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66463-3674-47C5-BB8C-C134A82FA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77</Words>
  <Characters>5004</Characters>
  <CharactersWithSpaces>5870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ктс</cp:lastModifiedBy>
  <cp:lastPrinted>2020-07-03T10:18:00Z</cp:lastPrinted>
  <dcterms:modified xsi:type="dcterms:W3CDTF">2023-10-26T16:55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