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szCs w:val="28"/>
        </w:rPr>
        <w:t>заступника начальника відділу представництва інтересів в судах та інших органах № 2 юридичного управління</w:t>
      </w:r>
      <w:r>
        <w:rPr/>
        <w:t xml:space="preserve"> (вул. Антоновича, 70)</w:t>
      </w:r>
    </w:p>
    <w:p>
      <w:pPr>
        <w:pStyle w:val="Normal"/>
        <w:ind w:hanging="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ind w:hanging="0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Організація  представництва  та захист інтересів Головного управління в судових та інших органах у справах про пенсійне забезпечення осіб (крім військовослужбовців), призначення та перерахунок страхових виплат, субсидій та пільг, підготовка та подання  до суду відзивів, пояснень, заяв, клопотань,</w:t>
            </w:r>
            <w:r>
              <w:rPr>
                <w:rStyle w:val="Csc4fa4e65"/>
                <w:color w:val="000000"/>
                <w:sz w:val="26"/>
                <w:szCs w:val="26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апеляційних та касаційних скарг, звітів про виконання судових рішень  в порядку, встановленому процесуальним законодавство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Контроль за здійсненням моніторингу стану розгляду в судах справ, що перебувають в провадженні відділу, в тому числі шляхом використання відомостей з Єдиного державного реєстру судових рішень, електронного кабінету у підсистемі «Електронний суд» ЄСІТС, відстеження інформації на офіційному вебпорталі «Судова влада України»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Здійснення контролю за опрацьовуванням спеціалістами відділу кореспонденції, що надходить від судів на адресу електронної пошти Головного управління, або через підсистему «Електронний суд» Єдиної судової інформаційно-телекомунікаційної систем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 Взаємодія зі структурними підрозділами, які забезпечують виконання судового рішення Головним управління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контролю за своєчасним виконанням покладених завдань. Здійснення процесу діловодства у відділі, контролю за своєчасним виконанням документів, та їх зберіганням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. Контроль за виконанням доручень працівниками відділу щодо ознайомлення з матеріалами судових справ та виконавчих проваджень, стороною в яких є Головне управління, в справах, що віднесені до компетенції відділу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.Виконання оперативних доручень та інших завдань начальника (заступника начальника)  юридич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тримання правил внутрішнього службового розпорядку.</w:t>
            </w:r>
          </w:p>
          <w:p>
            <w:pPr>
              <w:pStyle w:val="ListParagraph"/>
              <w:widowControl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710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6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тупінь вищої освіти не нижче магістра у галузі знань “Право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5c6c94b"/>
              <w:widowControl w:val="false"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 w:val="false"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Cs75c6c94b"/>
              <w:widowControl w:val="false"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lang w:eastAsia="uk-U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spacing w:lineRule="auto" w:line="240"/>
              <w:ind w:right="280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- вміння правильно формулювати тези;</w:t>
            </w:r>
          </w:p>
          <w:p>
            <w:pPr>
              <w:pStyle w:val="Normal"/>
              <w:widowControl w:val="false"/>
              <w:spacing w:lineRule="auto" w:line="240"/>
              <w:ind w:right="280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- вміння використовувати прийоми, методи порівняння і узагальнення, доведення аргументів прикладам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character" w:styleId="Csd2c743de" w:customStyle="1">
    <w:name w:val="csd2c743de"/>
    <w:basedOn w:val="DefaultParagraphFont"/>
    <w:qFormat/>
    <w:rsid w:val="0008263e"/>
    <w:rPr/>
  </w:style>
  <w:style w:type="character" w:styleId="Csc4fa4e65" w:customStyle="1">
    <w:name w:val="csc4fa4e65"/>
    <w:basedOn w:val="DefaultParagraphFont"/>
    <w:qFormat/>
    <w:rsid w:val="0008263e"/>
    <w:rPr/>
  </w:style>
  <w:style w:type="character" w:styleId="Cs23fb0664" w:customStyle="1">
    <w:name w:val="cs23fb0664"/>
    <w:basedOn w:val="DefaultParagraphFont"/>
    <w:qFormat/>
    <w:rsid w:val="000826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Csd270a141" w:customStyle="1">
    <w:name w:val="csd270a141"/>
    <w:basedOn w:val="Normal"/>
    <w:qFormat/>
    <w:rsid w:val="0008263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08263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5c6c94b" w:customStyle="1">
    <w:name w:val="cs75c6c94b"/>
    <w:basedOn w:val="Normal"/>
    <w:qFormat/>
    <w:rsid w:val="0008263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08263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08263e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D692AE-AD58-49DE-8F0D-1C45A8630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938</Words>
  <Characters>5350</Characters>
  <CharactersWithSpaces>627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ктс</cp:lastModifiedBy>
  <cp:lastPrinted>2020-07-03T10:18:00Z</cp:lastPrinted>
  <dcterms:modified xsi:type="dcterms:W3CDTF">2023-10-26T18:15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