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ризначення матеріального забезпечення та надання соціальних послуг управління пенсійного забезпечення, надання страхових виплат, соціальних послуг, житлових субсидій та пільг  (проспект Берестейський, 5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color w:val="FFFFFF" w:themeColor="background1"/>
                <w:szCs w:val="28"/>
                <w:highlight w:val="black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Реалізація державної політики у сферах соціального страхування від нещасного випадку на виробництві та професійного захворювання, які спричинили втрату працездатності, у зв’язку з тимчасовою втратою працездатності, медичного страхування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Призначення допомоги по тимчасовій непрацездатності, включаючи догляд за хворою дитиною, догляд за дитиною віком до 14 років або дитиною з інвалідністю віком до 18 років на весь період надання реабілітаційної допомоги, за наявності медичного висновк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у про необхідність стороннього догляду за дитиною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Призначення допомоги по вагітності та пологах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4. Призначення допомоги на поховання (крім поховання пенсіонерів, безробітних та осіб, які померли від нещасного випадку на виробництві);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0851F1-C078-428B-883E-AB06BA0F5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4</Pages>
  <Words>750</Words>
  <Characters>4275</Characters>
  <CharactersWithSpaces>501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ктс</cp:lastModifiedBy>
  <cp:lastPrinted>2021-03-22T13:07:00Z</cp:lastPrinted>
  <dcterms:modified xsi:type="dcterms:W3CDTF">2023-10-26T17:07:00Z</dcterms:modified>
  <cp:revision>12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