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</w:t>
      </w:r>
      <w:r>
        <w:rPr/>
        <w:t xml:space="preserve"> (просп. Василя Івасюка,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6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322cc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88FEA-7A04-40CE-B4D4-C4ED2C131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025</Words>
  <Characters>5848</Characters>
  <CharactersWithSpaces>686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ктс</cp:lastModifiedBy>
  <cp:lastPrinted>2020-07-03T10:18:00Z</cp:lastPrinted>
  <dcterms:modified xsi:type="dcterms:W3CDTF">2023-10-26T17:02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