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                                  </w:t>
      </w:r>
      <w:r>
        <w:rPr/>
        <w:t xml:space="preserve"> (вул. Бульварно-Кудрявська, 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7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432a2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A29D04-03B7-4FBC-9409-F8F298F8B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28</Words>
  <Characters>5861</Characters>
  <CharactersWithSpaces>6876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1-1</dc:creator>
  <dc:description/>
  <dc:language>en-US</dc:language>
  <cp:lastModifiedBy>ктс</cp:lastModifiedBy>
  <cp:lastPrinted>2020-07-03T10:18:00Z</cp:lastPrinted>
  <dcterms:modified xsi:type="dcterms:W3CDTF">2023-10-26T17:04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