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>від  _________№ _______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конкурсу</w:t>
      </w:r>
    </w:p>
    <w:p>
      <w:pPr>
        <w:pStyle w:val="Normal"/>
        <w:ind w:hanging="0"/>
        <w:jc w:val="center"/>
        <w:rPr>
          <w:szCs w:val="24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>«В» -</w:t>
      </w:r>
      <w:r>
        <w:rPr>
          <w:bCs/>
          <w:sz w:val="32"/>
          <w:szCs w:val="28"/>
        </w:rPr>
        <w:t xml:space="preserve"> </w:t>
      </w:r>
      <w:r>
        <w:rPr>
          <w:bCs/>
          <w:szCs w:val="24"/>
        </w:rPr>
        <w:t xml:space="preserve">головного спеціаліста </w:t>
      </w:r>
      <w:r>
        <w:rPr>
          <w:szCs w:val="24"/>
        </w:rPr>
        <w:t xml:space="preserve">відділу контрольно-перевірочної роботи № 3  управління контрольно-перевірочної роботи – 1 посада </w:t>
      </w:r>
    </w:p>
    <w:p>
      <w:pPr>
        <w:pStyle w:val="Normal"/>
        <w:ind w:hanging="0"/>
        <w:jc w:val="center"/>
        <w:rPr>
          <w:bCs/>
          <w:szCs w:val="24"/>
          <w:u w:val="single"/>
        </w:rPr>
      </w:pPr>
      <w:r>
        <w:rPr>
          <w:szCs w:val="24"/>
        </w:rPr>
        <w:t>(прт. Берестейський, 92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Style w:val="af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973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3" w:hanging="0"/>
              <w:contextualSpacing/>
              <w:rPr>
                <w:szCs w:val="24"/>
                <w:lang w:val="ru-RU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роведення перевірок правильності нарахування, обчислення, повноти і своєчасності сплати   внесків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на загальнообов’язкове державне пенсійне страхування</w:t>
            </w:r>
            <w:r>
              <w:rPr>
                <w:rFonts w:eastAsia="Times New Roman" w:cs="Times New Roman"/>
                <w:kern w:val="0"/>
                <w:szCs w:val="24"/>
                <w:lang w:val="ru-RU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3" w:hanging="0"/>
              <w:contextualSpacing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роведення перевірок  відомостей про застрахованих осіб, поданих до Державного реєстру застрахованих осіб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3" w:hanging="0"/>
              <w:contextualSpacing/>
              <w:rPr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Проведення перевірок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правильності сплати збору на загальнообов’язкове державне пенсійне страхування з окремих видів господарських операцій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3" w:hanging="0"/>
              <w:contextualSpacing/>
              <w:rPr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Проведення перевірок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документів, виданих для оформлення пенсій</w:t>
            </w:r>
            <w:r>
              <w:rPr>
                <w:rFonts w:eastAsia="Times New Roman" w:cs="Times New Roman"/>
                <w:kern w:val="0"/>
                <w:szCs w:val="24"/>
                <w:lang w:val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33" w:hanging="0"/>
              <w:rPr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>5.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Проведення перевірок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цільового використання коштів.</w:t>
            </w:r>
          </w:p>
          <w:p>
            <w:pPr>
              <w:pStyle w:val="Normal"/>
              <w:widowControl/>
              <w:spacing w:lineRule="auto" w:line="240" w:before="0" w:after="0"/>
              <w:ind w:left="33" w:hanging="0"/>
              <w:rPr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bidi="ar-SA"/>
              </w:rPr>
              <w:t>6.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О</w:t>
            </w:r>
            <w:r>
              <w:rPr>
                <w:rStyle w:val="30pt6"/>
                <w:rFonts w:eastAsia="Times New Roman" w:cs="Times New Roman"/>
                <w:color w:val="000000"/>
                <w:kern w:val="0"/>
                <w:sz w:val="28"/>
                <w:szCs w:val="24"/>
                <w:lang w:val="uk-UA" w:bidi="ar-SA"/>
              </w:rPr>
              <w:t>формлення рішень про застосування штрафних санкцій та пені,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видання приписів щодо усунення порушень, виявлених під час контрольних заходів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bidi="ar-SA"/>
              </w:rPr>
              <w:t>7.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Робота з базами АРМ ОССВ, Інтегрованою автоматизованою системою, підсистемами ІКІС ПФУ, ЦС ОССВ, системою «Електронний документообіг» відповідно до функцій, покладених на відділ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осадовий оклад – 58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строково, 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В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бажає взяти участь у доборі,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дає  пакет документів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1.Особова картка державного службовця (від 19 травня 2020 року № 77-20, заповнена в електронному варіанті та роздрукована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2.Автобіографія ( заповнена власноруч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3.Копія дипломів про вищу освіту з додаткам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.Копія паспорта та ідентифікаційного код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5. Копія трудової книжк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6. Фото 4х6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7.Військовий квиток (для чоловіків обов’язково, для жінок за наявності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>по 14 листопада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2023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кумент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>
          <w:trHeight w:val="1028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андидатів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>
          <w:trHeight w:val="3561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before="12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Гарбуз Наталія Станіславі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вища освіта за освітнім ступенем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не нижче бакалавра, молодшого бакалавра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 в галузі </w:t>
            </w:r>
            <w:r>
              <w:rPr>
                <w:rStyle w:val="Rvts0"/>
                <w:rFonts w:eastAsia="Times New Roman" w:cs="Times New Roman"/>
                <w:kern w:val="0"/>
                <w:szCs w:val="28"/>
                <w:lang w:val="ru-RU" w:bidi="ar-SA"/>
              </w:rPr>
              <w:t xml:space="preserve">знань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«Економіка», </w:t>
            </w:r>
            <w:r>
              <w:rPr>
                <w:rStyle w:val="Rvts0"/>
                <w:rFonts w:eastAsia="Times New Roman" w:cs="Times New Roman"/>
                <w:kern w:val="0"/>
                <w:szCs w:val="28"/>
                <w:lang w:val="ru-RU" w:bidi="ar-SA"/>
              </w:rPr>
              <w:t>«Право»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384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9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3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bidi="ar-SA"/>
              </w:rPr>
              <w:t>Відповідальні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346" w:leader="none"/>
                <w:tab w:val="left" w:pos="6049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46" w:leader="none"/>
                <w:tab w:val="left" w:pos="6049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57"/>
                <w:tab w:val="left" w:pos="6049" w:leader="none"/>
              </w:tabs>
              <w:spacing w:lineRule="auto" w:line="240" w:before="0" w:after="0"/>
              <w:ind w:left="0" w:hanging="36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3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Комунікація та взаємоді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420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міння визначати заінтересовані і впливові сторони  та розбудовувати партнерські відносини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269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271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  вміння публічно виступати перед аудиторією;</w:t>
            </w:r>
          </w:p>
          <w:p>
            <w:pPr>
              <w:pStyle w:val="Normal"/>
              <w:widowControl/>
              <w:spacing w:lineRule="auto" w:line="240" w:before="0" w:after="0"/>
              <w:ind w:left="-360"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-   -   здатність переконувати інших за допомогою аргументів та послідовної комунікації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-  Конституції України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-  Закону України «Про запобігання корупції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4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-</w:t>
            </w:r>
            <w:r>
              <w:rPr>
                <w:rFonts w:eastAsia="Times New Roman" w:cs="Times New Roman"/>
                <w:kern w:val="0"/>
                <w:szCs w:val="24"/>
                <w:lang w:val="uk-UA" w:eastAsia="uk-UA" w:bidi="ar-SA"/>
              </w:rPr>
              <w:t xml:space="preserve"> Закон України «Про доступ до публічної інформа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4"/>
                <w:lang w:val="uk-UA" w:eastAsia="uk-UA" w:bidi="ar-SA"/>
              </w:rPr>
              <w:t>Закон України «Про захист персональних даних».</w:t>
            </w:r>
          </w:p>
        </w:tc>
      </w:tr>
      <w:tr>
        <w:trPr>
          <w:trHeight w:val="3121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2.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Закону України «Про загальнообов'язкове державне 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пенсійне страхування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Закону України «Про пенсійне забезпечення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FF0000"/>
                <w:szCs w:val="28"/>
              </w:rPr>
            </w:pPr>
            <w:r>
              <w:rPr>
                <w:rFonts w:eastAsia="Times New Roman" w:cs="Times New Roman"/>
                <w:color w:val="FF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color w:val="FF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акону України</w:t>
            </w:r>
            <w:r>
              <w:rPr>
                <w:rFonts w:eastAsia="Times New Roman" w:cs="Times New Roman"/>
                <w:color w:val="FF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«Про державну службу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 Закон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widowControl/>
              <w:spacing w:before="0" w:after="0"/>
              <w:ind w:firstLine="4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«Про науково-технічну діяльність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Закон України «Про військовий обов’язок і військову службу»</w:t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character" w:styleId="30pt6" w:customStyle="1">
    <w:name w:val="Основной текст (3) + Интервал 0 pt6"/>
    <w:qFormat/>
    <w:rsid w:val="00d81926"/>
    <w:rPr>
      <w:rFonts w:ascii="Times New Roman" w:hAnsi="Times New Roman"/>
      <w:spacing w:val="3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11" w:customStyle="1">
    <w:name w:val="Звичайний1"/>
    <w:qFormat/>
    <w:rsid w:val="00ef6f6f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6CF0E0-3720-44AE-9F76-938F2D3EF2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  <Pages>4</Pages>
  <Words>3274</Words>
  <Characters>1867</Characters>
  <CharactersWithSpaces>5131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RePack by SPecialiST</cp:lastModifiedBy>
  <cp:lastPrinted>2020-07-03T08:18:00Z</cp:lastPrinted>
  <dcterms:modified xsi:type="dcterms:W3CDTF">2023-10-27T07:17:00Z</dcterms:modified>
  <cp:revision>16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