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color w:val="000000"/>
          <w:szCs w:val="28"/>
        </w:rPr>
        <w:t>головного спеціаліста  відділу організації правової роботи  юридичного управління – 3 посад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 органу)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Cs61116938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Cs66e64e55"/>
              <w:widowControl/>
              <w:spacing w:lineRule="atLeast" w:line="183" w:before="0" w:after="28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br/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бґрунтування власної позиції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авильно розставляти акценти та аргументувати позиці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42a1b"/>
    <w:rPr/>
  </w:style>
  <w:style w:type="character" w:styleId="Cs23fb0664" w:customStyle="1">
    <w:name w:val="cs23fb0664"/>
    <w:basedOn w:val="DefaultParagraphFont"/>
    <w:qFormat/>
    <w:rsid w:val="00942a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75c6c94b" w:customStyle="1">
    <w:name w:val="cs75c6c94b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6D7E42-5046-4ED3-AD70-A1AB42FCF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4</Pages>
  <Words>860</Words>
  <Characters>4904</Characters>
  <CharactersWithSpaces>5753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ктс</cp:lastModifiedBy>
  <cp:lastPrinted>2021-03-22T13:07:00Z</cp:lastPrinted>
  <dcterms:modified xsi:type="dcterms:W3CDTF">2023-10-26T18:15:00Z</dcterms:modified>
  <cp:revision>12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