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 – 2 посади  (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позовних заяв, відзивів, клопотань,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пеляційних та касаційних скарг, у справах 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uk-UA" w:eastAsia="uk-UA" w:bidi="ar-SA"/>
              </w:rPr>
              <w:t>з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итань  стягнення заборгованості по платежах до Пенсійного фонду та інших  спорів в порядку, встановленому процесуальним законодав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ування їх судовими рішеннями, іншими матеріалами, що стосуються справ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несення даних до підсистеми  «Правова робота» ІКІС ПФУ   у розділ «Судові справи» у справах відповідної категоріі, та підсистеми «Реєстр судових рішень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4 листопада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character" w:styleId="Csc4fa4e65" w:customStyle="1">
    <w:name w:val="csc4fa4e65"/>
    <w:basedOn w:val="DefaultParagraphFont"/>
    <w:qFormat/>
    <w:rsid w:val="00be5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C5A57-E5B1-4EF9-ADC4-31867F931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5</Pages>
  <Words>915</Words>
  <Characters>5218</Characters>
  <CharactersWithSpaces>612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3-05-09T11:31:00Z</cp:lastPrinted>
  <dcterms:modified xsi:type="dcterms:W3CDTF">2023-10-26T18:16:00Z</dcterms:modified>
  <cp:revision>13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