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з питань відрахувань управління з питань виплат – 2 посади</w:t>
      </w:r>
    </w:p>
    <w:p>
      <w:pPr>
        <w:pStyle w:val="Normal"/>
        <w:ind w:hanging="0"/>
        <w:jc w:val="center"/>
        <w:rPr/>
      </w:pPr>
      <w:r>
        <w:rPr/>
        <w:t>(проспект Берестейський,92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eeade91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.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.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.Перевірка відомостей контролю  включення  коштів у відомість з урахуванням проведених утримань,  здійснення інших контрольних заходів  щодо випла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4 листопад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uk-UA" w:bidi="ar-S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звернення громадян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e5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NoSpacing">
    <w:name w:val="No Spacing"/>
    <w:uiPriority w:val="1"/>
    <w:qFormat/>
    <w:rsid w:val="00943903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eeade915" w:customStyle="1">
    <w:name w:val="cseeade915"/>
    <w:basedOn w:val="Normal"/>
    <w:qFormat/>
    <w:rsid w:val="00ee520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ee520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6BC50-8CAC-4804-B07F-91A307E2A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681</Words>
  <Characters>3885</Characters>
  <CharactersWithSpaces>455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1-03-22T13:07:00Z</cp:lastPrinted>
  <dcterms:modified xsi:type="dcterms:W3CDTF">2023-10-26T16:54:00Z</dcterms:modified>
  <cp:revision>13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