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на зайняття посади державної служби категорії «Б» - заступник</w:t>
      </w:r>
      <w:r>
        <w:rPr>
          <w:rFonts w:eastAsia="Arial Unicode MS"/>
        </w:rPr>
        <w:t xml:space="preserve"> </w:t>
      </w:r>
      <w:r>
        <w:rPr>
          <w:color w:val="000000"/>
          <w:szCs w:val="28"/>
        </w:rPr>
        <w:t xml:space="preserve">начальника відділу методології та контролю за використанням даних інформаційних систем та електронних реєстрів управління інформаційних систем та електронних реєстрів – 1 посада </w:t>
      </w: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-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" w:hanging="0"/>
              <w:contextualSpacing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рганізація та виконання методології та контролю за використанням даних інформаційних систем та електронних реєстрів, технологічного супроводу інформаційної взаємодії та надання інформації, що міститься у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Контроль виконання завдань та функцій покладених на відділ методології та контролю за використанням даних інформаційних систем та електронних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рганізація та здійснення організаційно-методичної підтримки та супроводження процесів щодо накопичення, зберігання та автоматизованої обробки інформації реєстру застрахованих осіб Державного реєстру загальнообов’язкового державного соціального страхування, питань дотримання вимог ведення обліку відомостей про застрахованих осіб, з питань контролю за використанням даних інформаційних систем та електронних реєстрі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рганізація та здійснення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правлення повідомлень застрахованій особі або роботодавцю про виявлені випадки відсутності необхідних, неправильних чи неточних записів про періоди роботи, або інших розбіжностей в реєстрі застрахованих осіб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 інформації, що міститься у реєстрі застрахованих осіб Державного реєстру загальнообов’язкового державного соціального страхування, інформаційно-телекомунікаційних системах Пенсійного фонду України, базах даних, що використовуються органами Пенсійного фонду України у випадках, передбачених законодавством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ехнологічного та методичного процесів інформаційної взаємодії в межах компетенції з іншими 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рганізація та здійснення організаційно-методичної підтримки автоматизованої системи обліку сплати страхових внескі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рганізація, контроль та здійснення, у межах своєї компетенції, розгляду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134" w:leader="none"/>
              </w:tabs>
              <w:spacing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контролю та 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моніторингу, підготовки, аналізу та узагальнення аналітичних, інформаційних та звітних матеріалів для начальника управління та заступника начальника управління з питань, віднесених до компетенції відділу.</w:t>
            </w:r>
          </w:p>
          <w:p>
            <w:pPr>
              <w:pStyle w:val="ListParagraph"/>
              <w:widowControl w:val="false"/>
              <w:tabs>
                <w:tab w:val="clear" w:pos="57"/>
                <w:tab w:val="left" w:pos="1134" w:leader="none"/>
              </w:tabs>
              <w:spacing w:before="0" w:after="0"/>
              <w:ind w:left="36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Організація та здійснення збереження документів відділу, архівних документів, що стосуються роботи відділу, їх використання та утиліза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7100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before="12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агістра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бакалавра у галузі знань «Соціальні і поведінкові науки», «Управління адміністрування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 xml:space="preserve">Закон Україн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7"/>
                <w:tab w:val="left" w:pos="406" w:leader="none"/>
              </w:tabs>
              <w:spacing w:before="0" w:after="0"/>
              <w:ind w:left="0" w:firstLine="17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7"/>
                <w:tab w:val="left" w:pos="406" w:leader="none"/>
              </w:tabs>
              <w:spacing w:before="0" w:after="0"/>
              <w:ind w:left="0" w:firstLine="17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7"/>
                <w:tab w:val="left" w:pos="406" w:leader="none"/>
              </w:tabs>
              <w:spacing w:before="0" w:after="0"/>
              <w:ind w:left="0" w:firstLine="17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tabs>
                <w:tab w:val="clear" w:pos="57"/>
                <w:tab w:val="left" w:pos="406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а всі інші нормативні акт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D1244-7B95-4ECB-986E-8CACB1A90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092</Words>
  <Characters>6226</Characters>
  <CharactersWithSpaces>7304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en-US</dc:language>
  <cp:lastModifiedBy>ктс</cp:lastModifiedBy>
  <cp:lastPrinted>2022-10-26T09:52:00Z</cp:lastPrinted>
  <dcterms:modified xsi:type="dcterms:W3CDTF">2023-10-26T18:09:00Z</dcterms:modified>
  <cp:revision>2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