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Б» - заступник начальника </w:t>
      </w:r>
      <w:r>
        <w:rPr/>
        <w:t>відділу обслуговування громадян № 10 (сервісний центр) управління обслуговування громадян</w:t>
      </w:r>
      <w:r>
        <w:rPr>
          <w:rFonts w:eastAsia="Arial Unicode MS"/>
        </w:rPr>
        <w:t xml:space="preserve"> – 1 посада</w:t>
      </w:r>
      <w:r>
        <w:rPr/>
        <w:t xml:space="preserve">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 xml:space="preserve"> </w:t>
      </w:r>
      <w:r>
        <w:rPr/>
        <w:t>(вул. Бульварно-Кудрявська, 16)</w:t>
      </w:r>
    </w:p>
    <w:p>
      <w:pPr>
        <w:pStyle w:val="Normal"/>
        <w:ind w:hanging="0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53"/>
        <w:gridCol w:w="2920"/>
        <w:gridCol w:w="16"/>
        <w:gridCol w:w="16"/>
        <w:gridCol w:w="5952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5" w:firstLine="142"/>
              <w:rPr/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</w:rPr>
              <w:t>Забезпечення організації</w:t>
            </w:r>
            <w:r>
              <w:rPr/>
              <w:t xml:space="preserve"> та координації роботи з обслуговування відповідно до стандартів якості обслуговування громадян, щодо організації прийому та обслуговування громадян, </w:t>
            </w:r>
            <w:r>
              <w:rPr>
                <w:color w:val="000000"/>
              </w:rPr>
              <w:t xml:space="preserve">які звертаються до </w:t>
            </w:r>
            <w:r>
              <w:rPr>
                <w:rFonts w:eastAsia="Arial Unicode MS"/>
              </w:rPr>
              <w:t xml:space="preserve">відділу обслуговування громадян №10(сервісний центр) </w:t>
            </w:r>
            <w:r>
              <w:rPr>
                <w:color w:val="000000"/>
              </w:rPr>
              <w:t>(надалі - сервісний центр)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5" w:firstLine="142"/>
              <w:rPr/>
            </w:pPr>
            <w:r>
              <w:rPr/>
              <w:t xml:space="preserve">Здійснення контролю за додержанням стандартів якості обслуговування  щодо організації прийому та обслуговування громадян, </w:t>
            </w:r>
            <w:r>
              <w:rPr>
                <w:color w:val="000000"/>
              </w:rPr>
              <w:t>моніторинг та оцінку якості обслуговуванн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5" w:firstLine="142"/>
              <w:rPr/>
            </w:pPr>
            <w:r>
              <w:rPr>
                <w:bCs/>
              </w:rPr>
              <w:t>Здійснення контролю за своєчасністю опрацювання 10-денного терміну звернень на призначення/перерахунок пенсії,  та за своєчасністю опрацювання звернень громадянин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5" w:firstLine="142"/>
              <w:rPr/>
            </w:pPr>
            <w:r>
              <w:rPr>
                <w:bCs/>
              </w:rPr>
              <w:t>Здійснення контролю за своєчасністю направлення громадянам повідомлень, яким прийнято рішення про відмову у призначені/перерахунку пенсії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5" w:firstLine="142"/>
              <w:rPr/>
            </w:pPr>
            <w:r>
              <w:rPr>
                <w:spacing w:val="-3"/>
              </w:rPr>
              <w:t>Забезпечення дотримання законодавства про інформацію, доступу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5" w:firstLine="142"/>
              <w:rPr/>
            </w:pPr>
            <w:r>
              <w:rPr/>
              <w:t>Здійснення заходів щодо виявлення проблемних аспектів та їх усуненн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5" w:firstLine="142"/>
              <w:rPr/>
            </w:pPr>
            <w:r>
              <w:rPr/>
              <w:t>Проведення особистого прийому громадян з питань що належать до його повноважень; розгляд звернень, заяв та скарг громадян, підприємств та організацій, посадових осіб, запитів та звернень народних депутатів України, депутатів місцевих рад, запитів на інформацію, надання роз’яснень з питань, що належать до повноважень управління обслуговування громадян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5" w:firstLine="142"/>
              <w:rPr/>
            </w:pPr>
            <w:r>
              <w:rPr/>
              <w:t>Забезпечення виконання норм законодавства з питань запобігання корупції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5" w:firstLine="142"/>
              <w:rPr/>
            </w:pPr>
            <w:r>
              <w:rPr/>
              <w:t>Виконання завдань та доручень начальника та заступників начальника Головного управління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7100 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роково, </w:t>
            </w:r>
            <w:r>
              <w:rPr>
                <w:sz w:val="27"/>
                <w:szCs w:val="27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бажає взяти участь у доборі,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подає  пакет документів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2.Автобіографія ( заповнена власноруч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3.Копія дипломів про вищу освіту з додаткам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4.Копія паспорта та ідентифікаційного код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5. Копія трудової книжк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6. Фото 4х6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/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Інформація приймається </w:t>
            </w:r>
            <w:r>
              <w:rPr>
                <w:color w:val="000000"/>
                <w:spacing w:val="-6"/>
                <w:szCs w:val="28"/>
              </w:rPr>
              <w:t xml:space="preserve">по 14 листопада </w:t>
            </w:r>
            <w:r>
              <w:rPr>
                <w:szCs w:val="28"/>
              </w:rPr>
              <w:t>2023 року включно.</w:t>
            </w:r>
            <w:bookmarkStart w:id="3" w:name="_GoBack"/>
            <w:bookmarkEnd w:id="3"/>
          </w:p>
        </w:tc>
      </w:tr>
      <w:tr>
        <w:trPr>
          <w:trHeight w:val="456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даткові (необов’язкові)документ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Дата  і час початку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проведення тестува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кандидатів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тестування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рбуз Наталя Станіславівн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4 486-29-28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konkurs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8"/>
              </w:rPr>
              <w:t>ступінь вищої освіти – не нижче магі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4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18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41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993" w:footer="567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31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qFormat/>
    <w:rsid w:val="00a80636"/>
    <w:rPr>
      <w:b/>
      <w:i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34B4E4-070A-4306-AE10-B5E351F959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988</Words>
  <Characters>5634</Characters>
  <CharactersWithSpaces>6609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19:00Z</dcterms:created>
  <dc:creator>1-1</dc:creator>
  <dc:description/>
  <dc:language>en-US</dc:language>
  <cp:lastModifiedBy>ктс</cp:lastModifiedBy>
  <cp:lastPrinted>2020-07-03T10:18:00Z</cp:lastPrinted>
  <dcterms:modified xsi:type="dcterms:W3CDTF">2023-10-26T16:55:00Z</dcterms:modified>
  <cp:revision>1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