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методології та організації роботи із застосування пенсійного законодавства управління пенсійного забезпечення, надання страхових виплат, соціальних послуг, житлових субсидій та пільг – 3 посади</w:t>
      </w:r>
    </w:p>
    <w:p>
      <w:pPr>
        <w:pStyle w:val="Normal"/>
        <w:ind w:hanging="0"/>
        <w:jc w:val="center"/>
        <w:rPr/>
      </w:pPr>
      <w:r>
        <w:rPr/>
        <w:t>(</w:t>
      </w:r>
      <w:r>
        <w:rPr>
          <w:bCs/>
          <w:szCs w:val="28"/>
        </w:rPr>
        <w:t>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  Складає, в установленому порядку звітність з питань пенсійного забезпечення.</w:t>
            </w:r>
          </w:p>
          <w:p>
            <w:pPr>
              <w:pStyle w:val="31"/>
              <w:widowControl/>
              <w:spacing w:before="0" w:after="0"/>
              <w:ind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2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0"/>
                <w:lang w:val="uk-UA" w:bidi="ar-SA"/>
              </w:rPr>
              <w:t>Готує запити з питань пенсійного забезпечення до Пенсійного фонду України, установ, підприємств тощо;</w:t>
            </w:r>
          </w:p>
          <w:p>
            <w:pPr>
              <w:pStyle w:val="31"/>
              <w:widowControl/>
              <w:spacing w:before="0" w:after="0"/>
              <w:ind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3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0"/>
                <w:lang w:val="uk-UA" w:bidi="ar-SA"/>
              </w:rPr>
              <w:t>Узагальнює, аналізує та готує керівництву Головного управління інформаційні та аналітичні матеріали з питань, віднесених до компетенції управління;</w:t>
            </w:r>
          </w:p>
          <w:p>
            <w:pPr>
              <w:pStyle w:val="31"/>
              <w:widowControl/>
              <w:spacing w:before="0" w:after="0"/>
              <w:ind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0"/>
                <w:lang w:val="uk-UA" w:bidi="ar-SA"/>
              </w:rPr>
              <w:t>Бере участь у проведенні семінарів, інших навчальних заходів з питань застосування норм пенсійного законодавства;</w:t>
            </w:r>
          </w:p>
          <w:p>
            <w:pPr>
              <w:pStyle w:val="31"/>
              <w:widowControl/>
              <w:spacing w:before="0" w:after="0"/>
              <w:ind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uk-UA" w:bidi="ar-SA"/>
              </w:rPr>
              <w:t>5. Надає консультативну допомогу підприємствам, установам, організаціям, з питань пенсійного забезпечення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В разі потреби залучатися до участі у проведенні тематичних перевірок щодо додержання законодавства відділом призначення пенсій та відділів перерахунків пенсій при призначенні та проведенні перерахунків пенсій, щомісячного довічного грошового утримання суддям у відставці відповідно до законодавства;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31" w:customStyle="1">
    <w:name w:val="Основной текст с отступом 31"/>
    <w:basedOn w:val="Normal"/>
    <w:qFormat/>
    <w:rsid w:val="003c1adb"/>
    <w:pPr>
      <w:spacing w:lineRule="auto" w:line="240"/>
    </w:pPr>
    <w:rPr>
      <w:sz w:val="26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A7838-70BC-4272-A66D-B998803588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772</Words>
  <Characters>4407</Characters>
  <CharactersWithSpaces>5169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5:00Z</dcterms:created>
  <dc:creator>1-1</dc:creator>
  <dc:description/>
  <dc:language>en-US</dc:language>
  <cp:lastModifiedBy>ктс</cp:lastModifiedBy>
  <cp:lastPrinted>2021-03-22T13:07:00Z</cp:lastPrinted>
  <dcterms:modified xsi:type="dcterms:W3CDTF">2023-10-26T17:05:00Z</dcterms:modified>
  <cp:revision>1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