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Calibri" w:eastAsiaTheme="minorHAnsi"/>
          <w:szCs w:val="28"/>
          <w:lang w:eastAsia="uk-UA"/>
        </w:rPr>
      </w:pPr>
      <w:r>
        <w:rPr>
          <w:bCs/>
          <w:szCs w:val="28"/>
        </w:rPr>
        <w:t xml:space="preserve">на зайняття посади державної служби категорії «Б» </w:t>
      </w:r>
      <w:r>
        <w:rPr>
          <w:szCs w:val="28"/>
        </w:rPr>
        <w:t>заступника начальника відділу формування електронних трудових книжок № 2  управління інформаційних систем та електронних реєстрів – 1 посада</w:t>
      </w:r>
      <w:r>
        <w:rPr>
          <w:rFonts w:eastAsia="Calibri" w:eastAsiaTheme="minorHAnsi"/>
          <w:szCs w:val="28"/>
          <w:lang w:eastAsia="uk-UA"/>
        </w:rPr>
        <w:t xml:space="preserve">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</w:t>
      </w:r>
      <w:r>
        <w:rPr>
          <w:color w:val="000000"/>
          <w:szCs w:val="28"/>
        </w:rPr>
        <w:t>провулок Артелерійський, 7-9</w:t>
      </w:r>
      <w:r>
        <w:rPr/>
        <w:t>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Web"/>
              <w:widowControl/>
              <w:numPr>
                <w:ilvl w:val="0"/>
                <w:numId w:val="3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pacing w:beforeAutospacing="0" w:before="0" w:afterAutospacing="0" w:after="0"/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дійснення організації та контролю щодо формування електронних трудових книжок застрахованої особи в реєстрі застрахованих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Державного реєстру загальнообов’язкового державного соціального страхування осіб в Головному управлінні Пенсійного фонду України в м. Києві.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pacing w:beforeAutospacing="0" w:before="0" w:afterAutospacing="0" w:after="0"/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дійснення організації та контролю роботи відділу формування електронних трудових книжок № 2.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pacing w:beforeAutospacing="0" w:before="0" w:afterAutospacing="0" w:after="0"/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Здійснення та контроль щодо інформаційно-роз’яснювальної роботи з питань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формування та ведення трудової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діяльності застрахованих осіб в реєстрі застрахованих Державного реєстру загальнообов’язкового державного соціального страхування осіб.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pacing w:beforeAutospacing="0" w:before="0" w:afterAutospacing="0" w:after="0"/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дійснення внесення та оцифруванням відомостей про трудову діяльність працівника на підставі отриманих через веб-портал електронних послуг Пенсійного фонду України  сканованих копій передбачених законодавством документів та які надійшли автоматично, шляхом доповнення персональної облікової картки застрахованої особи в реєстрі застрахованих осіб.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pacing w:beforeAutospacing="0" w:before="0" w:afterAutospacing="0" w:after="0"/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дійснення контролю за результатами оцифрування,  відповідності  інформації про періоди роботи з  даними системи персоніфікованого обліку, виявлення  випадків відсутності в трудовій книжці необхідних записів, або неправильних чи неточних записів про періоди роботи.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pacing w:beforeAutospacing="0" w:before="0" w:afterAutospacing="0" w:after="0"/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дійснення моніторингів, аналізів та узагальнення інформації щодо електронних даних трудової діяльності застрахованих осіб в реєстрі застрахованих осіб Державного реєстру загальнообов’язкового державного соціального страхування, підготовки аналітичних, інформаційних та звітних даних віднесених до компетенції відділу.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pacing w:beforeAutospacing="0" w:before="0" w:afterAutospacing="0" w:after="0"/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дійснення підготовки інформації, у межах компетенції відділу, для розгляду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pacing w:beforeAutospacing="0" w:before="0" w:afterAutospacing="0" w:after="0"/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інформації з обмеженим доступом.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pacing w:beforeAutospacing="0" w:before="0" w:afterAutospacing="0" w:after="0"/>
              <w:ind w:left="0" w:hanging="0"/>
              <w:jc w:val="both"/>
              <w:rPr>
                <w:bCs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Виконання обов’язків начальника відділу у разі його відсутності; виконання інших завдань та доручень начальника відділу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 формування електронних трудових книжок № 2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.</w:t>
            </w:r>
          </w:p>
          <w:p>
            <w:pPr>
              <w:pStyle w:val="NormalWeb"/>
              <w:widowControl/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pacing w:beforeAutospacing="0" w:before="0" w:afterAutospacing="0" w:after="0"/>
              <w:jc w:val="both"/>
              <w:rPr>
                <w:bCs/>
                <w:lang w:val="uk-UA"/>
              </w:rPr>
            </w:pPr>
            <w:r>
              <w:rPr>
                <w:rFonts w:eastAsia="Times New Roman" w:cs="Times New Roman"/>
                <w:bCs/>
                <w:kern w:val="0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71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00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по 14 листопада</w:t>
            </w:r>
            <w:bookmarkStart w:id="3" w:name="_GoBack"/>
            <w:bookmarkEnd w:id="3"/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023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412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before="12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Гарбуз Наталія Станіслав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tabs>
                <w:tab w:val="clear" w:pos="57"/>
                <w:tab w:val="left" w:pos="384" w:leader="none"/>
                <w:tab w:val="left" w:pos="5690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tabs>
                <w:tab w:val="clear" w:pos="57"/>
                <w:tab w:val="left" w:pos="0" w:leader="none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 xml:space="preserve">Закон України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»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7"/>
                <w:tab w:val="left" w:pos="406" w:leader="none"/>
              </w:tabs>
              <w:spacing w:before="0" w:after="0"/>
              <w:ind w:left="0" w:firstLine="17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7"/>
                <w:tab w:val="left" w:pos="406" w:leader="none"/>
              </w:tabs>
              <w:spacing w:before="0" w:after="0"/>
              <w:ind w:left="0" w:firstLine="17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7"/>
                <w:tab w:val="left" w:pos="406" w:leader="none"/>
              </w:tabs>
              <w:spacing w:before="0" w:after="0"/>
              <w:ind w:left="0" w:firstLine="17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Закон України </w:t>
            </w:r>
            <w:hyperlink r:id="rId2">
              <w:r>
                <w:rPr>
                  <w:rFonts w:eastAsia="Times New Roman" w:cs="Times New Roman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tabs>
                <w:tab w:val="clear" w:pos="57"/>
                <w:tab w:val="left" w:pos="406" w:leader="none"/>
              </w:tabs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та всі інші нормативні акт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embedSystemFonts/>
  <w:defaultTabStop w:val="57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80/94-&#1042;&#1056;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8F0FFB-24B3-47D1-8834-32CEED6310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984</Words>
  <Characters>5614</Characters>
  <CharactersWithSpaces>6585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4:00Z</dcterms:created>
  <dc:creator>1-1</dc:creator>
  <dc:description/>
  <dc:language>en-US</dc:language>
  <cp:lastModifiedBy>ктс</cp:lastModifiedBy>
  <cp:lastPrinted>2022-10-26T09:52:00Z</cp:lastPrinted>
  <dcterms:modified xsi:type="dcterms:W3CDTF">2023-10-26T18:10:00Z</dcterms:modified>
  <cp:revision>2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