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ий спеціаліст із захисту інформації </w:t>
      </w:r>
      <w:r>
        <w:rPr>
          <w:szCs w:val="28"/>
        </w:rPr>
        <w:t xml:space="preserve">відділу захисту інформаційних систем управління інформаційних систем та електронних реєстрів – 3 посади 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здійснення контролю виконання функцій та заходів щодо кіберзахисту, кібербезпеки, захисту ресурсів інформаційно-телекомунікаційній системі, мережевих сервісів, серверів автоматизованих систем, локальної мережі, сервісів Інтернет-вузла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та щодо захисту інформації в ІТС Фонду, що використовується і обробляється в Головному управлінні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прямування, координування та здійснення контролю роботи сектору захисту інформаційних систем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Головного управління Пенсійного фонду України в м. Києві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контроль супроводу та поточної експлуатації системи антивірусного захисту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валіфікованого електронного підпису, пристроїв персональної ідентифікації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TOKE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та криптографічного захисту інформації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контроль заходів щод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омплексної системи захисту інформації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та Центра ретроконверсії АС ОАПСЗЕД Головного управління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дійснення контролю стану безпеки інформації, аналізу випадків порушення стану безпеки та забезпечення заходів щодо мінімізації наслідків виявлених інцидентів порушення стану безпеки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заходів щодо формування у персоналу і користувачів розуміння необхідності  виконання нормативно-правових актів, розпорядчих документів з захисту інформації, організація та 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розробки, впровадження та контролю дотримання внутрішніх 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узагальнення, аналізу та підготовки інформаційні та аналітичних матеріалів з питан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захисту інформаційних систем та захисту інформації </w:t>
            </w:r>
            <w:r>
              <w:rPr>
                <w:rFonts w:eastAsia="Arial Unicode MS" w:cs="Times New Roman"/>
                <w:kern w:val="0"/>
                <w:sz w:val="28"/>
                <w:szCs w:val="28"/>
                <w:lang w:val="uk-UA" w:bidi="ar-SA"/>
              </w:rPr>
              <w:t>Головного управління Пенсійного фонду України в м. Києві,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внесення пропозицій щодо удосконалення цієї роботи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дійснення контролю та забезпечення, в межах своєї компетенції, дотримання законодавства про інформацію, доступу до публічної інформації, захисту персональних даних, забезпечення реалізації державної політики щодо державної таємниці, контролю за її збереженням, захисту інформації з обмеженим доступом в Головному управлінні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6960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31" w:customStyle="1">
    <w:name w:val="Основной текст (3)1"/>
    <w:basedOn w:val="Normal"/>
    <w:qFormat/>
    <w:rsid w:val="00e0391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F07CF-2B6B-41A9-A52B-506D0DA4B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004</Words>
  <Characters>5728</Characters>
  <CharactersWithSpaces>6719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9:00Z</dcterms:created>
  <dc:creator>1-1</dc:creator>
  <dc:description/>
  <dc:language>en-US</dc:language>
  <cp:lastModifiedBy>ктс</cp:lastModifiedBy>
  <cp:lastPrinted>2021-03-22T13:07:00Z</cp:lastPrinted>
  <dcterms:modified xsi:type="dcterms:W3CDTF">2023-10-26T18:12:00Z</dcterms:modified>
  <cp:revision>1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