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6 посад</w:t>
      </w:r>
      <w:r>
        <w:rPr/>
        <w:t xml:space="preserve"> (вул. Антоновича, 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22C19-25C1-4B83-AA6B-F279098E9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797</Words>
  <Characters>4543</Characters>
  <CharactersWithSpaces>533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7:05:00Z</dcterms:modified>
  <cp:revision>12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