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адміністрування інформаційних систем управління інформаційних систем та електронних реєстрів –1 посада                                                                     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комплексу заходів для забезпечення безперебійної роботи інформаційно-телекомунікаційної системи Пенсійного фонду України в Головному управлінні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 xml:space="preserve"> Пенсійного фонду України в м. Києв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(далі – Головне управління Фонду), локальної мережі та комп’ютерного парку Головного управління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адміністрування ресурсів ІТС Фонду, мережевих сервісів, серверів автоматизованих систем, сервісів Інтернет-вуз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обов’язків адміністратора інформаційно-телекомунікаційної системи Фонду в Головному управлінні Фонду та вузла ЦРК АС ОАПСЗЕД Головного управління Фонду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бліку засобів комп’ютерної техніки та програмного забезпечення, що перебувають на балансі Головного управління Фонду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Фон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інформаційно-роз’яснювальної роботи з питань функціонування інформаційно-аналітичних  систем,  організації надання адміністративних по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  <w:tab w:val="left" w:pos="226" w:leader="none"/>
              </w:tabs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узагальнення, аналізу, підготовки інформації та аналітичних матеріалів з питань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дміністрування інформаційних систем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Головного управління Фонд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я Станіславівна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" w:right="272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захисту інформації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ехнічного супроводу.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A3EED-1A27-480D-9006-A4FB306F7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5</Words>
  <Characters>5330</Characters>
  <CharactersWithSpaces>625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5:00Z</dcterms:created>
  <dc:creator>1-1</dc:creator>
  <dc:description/>
  <dc:language>en-US</dc:language>
  <cp:lastModifiedBy>ктс</cp:lastModifiedBy>
  <cp:lastPrinted>2021-03-22T13:07:00Z</cp:lastPrinted>
  <dcterms:modified xsi:type="dcterms:W3CDTF">2023-10-26T18:12:00Z</dcterms:modified>
  <cp:revision>1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