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3 управління пенсійного забезпечення, надання страхових виплат, соціальних послуг, житлових субсидій та пільг – 1 посада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вул. Каштанова, 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color w:val="000000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Опрацювання заяв на перерахунок пенсії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>за принципом екстериторіальності в межах України в терміни передбачені чин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працювання особових рахунків по яким виявлено працевлаштування пенсіонер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рацювання судових рішень щодо пенсійного забезпеч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зпоряджень масових перерахунків та відпрацювання кандидатів на індивідуально-масовий перерахунок, списків некоректних особових рахунк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працювання документів відповідно до міжнародних угод в галузі пенсійного забезпеч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еревірка співставлення діючих складових пенсійної виплати з документами та атрибутами оцифрованої пенсійної справи в архіві (четвертий етап ретроконверсії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" w:firstLine="142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FCAC7-A95B-4BEE-A5F3-640D94510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76</Words>
  <Characters>4587</Characters>
  <CharactersWithSpaces>525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1-1</dc:creator>
  <dc:description/>
  <dc:language>en-US</dc:language>
  <cp:lastModifiedBy>ктс</cp:lastModifiedBy>
  <cp:lastPrinted>2021-03-22T13:07:00Z</cp:lastPrinted>
  <dcterms:modified xsi:type="dcterms:W3CDTF">2023-10-26T17:06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