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 – 4 посади  </w:t>
      </w:r>
      <w:r>
        <w:rPr/>
        <w:t>(вул. Антоновича,7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76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71EF1-7777-4C19-98AF-10CEC6D7F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11</Words>
  <Characters>5763</Characters>
  <CharactersWithSpaces>676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ктс</cp:lastModifiedBy>
  <cp:lastPrinted>2020-07-03T10:18:00Z</cp:lastPrinted>
  <dcterms:modified xsi:type="dcterms:W3CDTF">2023-10-26T16:56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