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2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7FB8F-5710-4BA4-A324-191234AA6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2</Words>
  <Characters>5374</Characters>
  <CharactersWithSpaces>630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en-US</dc:language>
  <cp:lastModifiedBy>ктс</cp:lastModifiedBy>
  <cp:lastPrinted>2021-03-22T13:07:00Z</cp:lastPrinted>
  <dcterms:modified xsi:type="dcterms:W3CDTF">2023-10-26T17:06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