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_________</w:t>
      </w:r>
      <w:r>
        <w:rPr>
          <w:szCs w:val="24"/>
        </w:rPr>
        <w:t xml:space="preserve"> 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економічного управління – 1 посада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1123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.Інвентаризація матеріальних цінностей, основних фондів та розрахунків, проводить нарахування зносу. Складання бухгалтерських та статистичних звіт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.Нарахування зносу (амортизації) на основні засоби та інші необоротні актив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.Ведення карток обліку  по рахункам з обліку основних засобів та інших необоротних активів1023 -1026, 1123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.Складання меморіальних ордерів № 9,10,13,16,17, щодо обліку придбання, введення в експлуатацію та списання матеріальних цінностей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.Облік (щомісячно) та складання оборотних відомостей (щоквартально) по рахункам  1023, 1024, 1025, 1026, 1123, 1524, 1525, 1822, 1825, 1826, 2223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.Облік прибуткових та видаткових накладних. Підготовка актів на списання матеріальних цінностей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.Надання оперативних даних на вимогу Пенсійного фонду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.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.Взаємодія з суміжними управліннями,  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0.Участь у семінарах, інших навчальних заходах з працівниками відділу та структурними підрозділами управління. Постійне вдосконалення  організації  своєї роботи,  підвищення  професійної  кваліфікації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color w:val="000000"/>
                <w:spacing w:val="-6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before="12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25.12.2015 № 922-VIІI «Про публічні закупівлі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Бюджетного кодексу України від 08.07.2010 № 2456-VI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117fe3"/>
    <w:rPr/>
  </w:style>
  <w:style w:type="character" w:styleId="Cs23fb0664" w:customStyle="1">
    <w:name w:val="cs23fb0664"/>
    <w:basedOn w:val="DefaultParagraphFont"/>
    <w:qFormat/>
    <w:rsid w:val="00117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2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3cd1a810" w:customStyle="1">
    <w:name w:val="cs3cd1a810"/>
    <w:basedOn w:val="Normal"/>
    <w:qFormat/>
    <w:rsid w:val="00117fe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63670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38FEEF-896C-4AAE-8A26-3FC6887F6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4</Pages>
  <Words>855</Words>
  <Characters>4875</Characters>
  <CharactersWithSpaces>5719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ктс</cp:lastModifiedBy>
  <cp:lastPrinted>2020-07-03T08:18:00Z</cp:lastPrinted>
  <dcterms:modified xsi:type="dcterms:W3CDTF">2023-10-26T18:15:00Z</dcterms:modified>
  <cp:revision>19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