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_________</w:t>
      </w:r>
      <w:r>
        <w:rPr>
          <w:szCs w:val="24"/>
        </w:rPr>
        <w:t xml:space="preserve"> 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економічного управління – 1 посада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1123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.Нараховування заробітної плати, премії, відпускних, грошової та матеріальної допомоги та інших виплат на підставі табеля обліку використання робочого часу, наказів управлінн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.Внесення наказів в особові картки працівників, щодо нарахування заробітної плати. Контроль за їх виконання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.Складання меморіального ордеру №5 по нарахуванню заробітної плати; надання довідок про нараховану заробітну плату за вимогою працівників управління, підготовка наказів по преміюванню працівник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.Складання статистичної звітності по заробітній платі по управлінню та іншої звітності по заробітній платі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.Розрахунок допомоги по листах тимчасової непрацездатності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.Підготовка інформації для платіжних доручень по розрахунках по заробітній платі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.Надання оперативних даних на вимогу Пенсійного фонду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.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.Взаємодія з суміжними управліннями,  разом з 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0.Участь у семінарах, інших навчальних заходах з працівниками відділу та структурними підрозділами управління. Постійне вдосконалення  організації  своєї роботи,  підвищення  професійної  кваліфікації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color w:val="000000"/>
                <w:spacing w:val="-6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before="12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25.12.2015 № 922-VIІI «Про публічні закупівлі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Бюджетного кодексу України від 08.07.2010 № 2456-VI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117fe3"/>
    <w:rPr/>
  </w:style>
  <w:style w:type="character" w:styleId="Cs23fb0664" w:customStyle="1">
    <w:name w:val="cs23fb0664"/>
    <w:basedOn w:val="DefaultParagraphFont"/>
    <w:qFormat/>
    <w:rsid w:val="00117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2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3cd1a810" w:customStyle="1">
    <w:name w:val="cs3cd1a810"/>
    <w:basedOn w:val="Normal"/>
    <w:qFormat/>
    <w:rsid w:val="00117fe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636706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7665D-0011-48D7-B5E7-1E46A3D69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4</Pages>
  <Words>858</Words>
  <Characters>4893</Characters>
  <CharactersWithSpaces>574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ктс</cp:lastModifiedBy>
  <cp:lastPrinted>2020-07-03T08:18:00Z</cp:lastPrinted>
  <dcterms:modified xsi:type="dcterms:W3CDTF">2023-10-26T18:14:00Z</dcterms:modified>
  <cp:revision>19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